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23</w:t>
      </w:r>
      <w:r>
        <w:rPr>
          <w:rFonts w:ascii="HG丸ｺﾞｼｯｸM-PRO" w:hAnsi="HG丸ｺﾞｼｯｸM-PRO" w:eastAsia="HG丸ｺﾞｼｯｸM-PRO"/>
          <w:sz w:val="36"/>
          <w:szCs w:val="36"/>
        </w:rPr>
        <w:t>年度</w:t>
      </w:r>
      <w:r>
        <w:rPr>
          <w:rFonts w:ascii="HG丸ｺﾞｼｯｸM-PRO" w:hAnsi="HG丸ｺﾞｼｯｸM-PRO" w:eastAsia="HG丸ｺﾞｼｯｸM-PRO"/>
          <w:sz w:val="40"/>
        </w:rPr>
        <w:t>　第</w:t>
      </w:r>
      <w:r>
        <w:rPr>
          <w:rFonts w:eastAsia="HG丸ｺﾞｼｯｸM-PRO" w:ascii="HG丸ｺﾞｼｯｸM-PRO" w:hAnsi="HG丸ｺﾞｼｯｸM-PRO"/>
          <w:sz w:val="40"/>
        </w:rPr>
        <w:t>2</w:t>
      </w:r>
      <w:r>
        <w:rPr>
          <w:rFonts w:ascii="HG丸ｺﾞｼｯｸM-PRO" w:hAnsi="HG丸ｺﾞｼｯｸM-PRO" w:eastAsia="HG丸ｺﾞｼｯｸM-PRO"/>
          <w:sz w:val="40"/>
        </w:rPr>
        <w:t>回</w:t>
      </w:r>
      <w:r>
        <w:rPr>
          <w:rFonts w:ascii="HG丸ｺﾞｼｯｸM-PRO" w:hAnsi="HG丸ｺﾞｼｯｸM-PRO" w:eastAsia="HG丸ｺﾞｼｯｸM-PRO"/>
          <w:sz w:val="36"/>
          <w:szCs w:val="36"/>
        </w:rPr>
        <w:t>保護者様アンケートの結果報告</w:t>
      </w:r>
    </w:p>
    <w:p>
      <w:pPr>
        <w:pStyle w:val="TextBody"/>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p>
      <w:pPr>
        <w:pStyle w:val="TextBody"/>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昨年度末、保護者様にご協力いただいた「</w:t>
      </w:r>
      <w:r>
        <w:rPr>
          <w:rFonts w:eastAsia="HG丸ｺﾞｼｯｸM-PRO" w:ascii="HG丸ｺﾞｼｯｸM-PRO" w:hAnsi="HG丸ｺﾞｼｯｸM-PRO"/>
          <w:sz w:val="21"/>
          <w:szCs w:val="21"/>
        </w:rPr>
        <w:t>2023</w:t>
      </w:r>
      <w:r>
        <w:rPr>
          <w:rFonts w:ascii="HG丸ｺﾞｼｯｸM-PRO" w:hAnsi="HG丸ｺﾞｼｯｸM-PRO" w:eastAsia="HG丸ｺﾞｼｯｸM-PRO"/>
          <w:sz w:val="21"/>
          <w:szCs w:val="21"/>
        </w:rPr>
        <w:t>年度第</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回保護者アンケート」の結果を皆様にご報告させていただきます。皆様からいただきましたご意見・ご感想・ご提案などをさらに良い園づくりをしていく為に活用させていただきたいと存じます。大変お忙しい中、ご協力を頂き誠にありがとうございました。</w:t>
      </w:r>
    </w:p>
    <w:p>
      <w:pPr>
        <w:pStyle w:val="TextBody"/>
        <w:ind w:firstLine="210"/>
        <w:jc w:val="right"/>
        <w:rPr/>
      </w:pPr>
      <w:r>
        <w:rPr>
          <w:rFonts w:ascii="HG丸ｺﾞｼｯｸM-PRO" w:hAnsi="HG丸ｺﾞｼｯｸM-PRO" w:eastAsia="HG丸ｺﾞｼｯｸM-PRO"/>
          <w:sz w:val="21"/>
          <w:szCs w:val="21"/>
        </w:rPr>
        <w:t>　　　　　　　　　　　　　　　　　　　　　　　　　　　　　　　　　　　　　　　　　　宮ノ丘幼稚園園長　三浦康暢</w:t>
      </w:r>
    </w:p>
    <w:p>
      <w:pPr>
        <w:pStyle w:val="Normal"/>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420" w:hanging="420"/>
        <w:jc w:val="left"/>
        <w:rPr/>
      </w:pPr>
      <w:r>
        <w:rPr>
          <w:rFonts w:ascii="HG丸ｺﾞｼｯｸM-PRO" w:hAnsi="HG丸ｺﾞｼｯｸM-PRO" w:eastAsia="HG丸ｺﾞｼｯｸM-PRO"/>
          <w:szCs w:val="21"/>
        </w:rPr>
        <w:t>１．　スキー教育（スキー大会、スキー場でのスキー教育を含む）について、どのようにお考えですか？</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①たいへん満足している　　　　　　　　</w:t>
      </w:r>
      <w:r>
        <w:rPr>
          <w:rFonts w:eastAsia="HG丸ｺﾞｼｯｸM-PRO" w:ascii="HG丸ｺﾞｼｯｸM-PRO" w:hAnsi="HG丸ｺﾞｼｯｸM-PRO"/>
          <w:szCs w:val="21"/>
        </w:rPr>
        <w:t>65</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72.2%</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②満足している　　　　　　　　　　　　</w:t>
      </w:r>
      <w:r>
        <w:rPr>
          <w:rFonts w:eastAsia="HG丸ｺﾞｼｯｸM-PRO" w:ascii="HG丸ｺﾞｼｯｸM-PRO" w:hAnsi="HG丸ｺﾞｼｯｸM-PRO"/>
          <w:szCs w:val="21"/>
        </w:rPr>
        <w:t>19</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21.1%</w:t>
      </w:r>
    </w:p>
    <w:p>
      <w:pPr>
        <w:pStyle w:val="Normal"/>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どちらとも言えない　　　　　　　　　　</w:t>
      </w:r>
      <w:r>
        <w:rPr>
          <w:rFonts w:eastAsia="HG丸ｺﾞｼｯｸM-PRO" w:ascii="HG丸ｺﾞｼｯｸM-PRO" w:hAnsi="HG丸ｺﾞｼｯｸM-PRO"/>
          <w:szCs w:val="21"/>
        </w:rPr>
        <w:t>4</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4.4%</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④不満である　　　　　　　　　　　　　　</w:t>
      </w:r>
      <w:r>
        <w:rPr>
          <w:rFonts w:eastAsia="HG丸ｺﾞｼｯｸM-PRO" w:ascii="HG丸ｺﾞｼｯｸM-PRO" w:hAnsi="HG丸ｺﾞｼｯｸM-PRO"/>
          <w:szCs w:val="21"/>
        </w:rPr>
        <w:t>2</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2.2%</w:t>
      </w:r>
    </w:p>
    <w:p>
      <w:pPr>
        <w:pStyle w:val="Normal"/>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たいへん不満である　　　　　　　　　　</w:t>
      </w:r>
      <w:r>
        <w:rPr>
          <w:rFonts w:eastAsia="HG丸ｺﾞｼｯｸM-PRO" w:ascii="HG丸ｺﾞｼｯｸM-PRO" w:hAnsi="HG丸ｺﾞｼｯｸM-PRO"/>
          <w:szCs w:val="21"/>
        </w:rPr>
        <w:t>0</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0.0%</w:t>
      </w:r>
    </w:p>
    <w:tbl>
      <w:tblPr>
        <w:tblW w:w="10130" w:type="dxa"/>
        <w:jc w:val="left"/>
        <w:tblInd w:w="459" w:type="dxa"/>
        <w:tblLayout w:type="fixed"/>
        <w:tblCellMar>
          <w:top w:w="0" w:type="dxa"/>
          <w:left w:w="99" w:type="dxa"/>
          <w:bottom w:w="0" w:type="dxa"/>
          <w:right w:w="99" w:type="dxa"/>
        </w:tblCellMar>
      </w:tblPr>
      <w:tblGrid>
        <w:gridCol w:w="10130"/>
      </w:tblGrid>
      <w:tr>
        <w:trPr>
          <w:trHeight w:val="2225"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理由</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テイネスキー場スキースクールの初日に同行し、その教育のレベルの高さにただただ驚きました。あんなに楽しくスキー体験が出来る宮ノ丘幼稚園の子ども達は幸せだと思います。幼稚園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でレベルの高いスキー教育を受けれることは子どもにとって一生の財産だと感じています。改めて本当に入園して良かったと、年少でスイスイスキーを滑る娘を見て思っています。先生たちの指導力の高さやフォローの上手さに脱帽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滑れるようになる事で自信がついたように思う。</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先生たち皆さん教え方が上手で優しくて子どもが楽しそうだっ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はじめは不安でしたが少しずつ出来る様になり成長を感じることが出来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度目のテイネスキー場は、ほぼマンツーマンで指導されていたので、たくさん回数を滑ることが出来、一気に上達したように思います。気持ちも最後まで折れることなく頑張っている姿に感動し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先生方のご指導のおかげでスキーが大好きになりました。親としては年少さんのスキー場でのスキーがどれほど大変なのかを体感し、感謝の気持ちでいっぱ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人生初めてのスキーのチャレンジが、宮ノ丘幼稚園で良かったと思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の技術的な事だけではなく、寒い中頑張りぬく気持ちや上達していく事で目標を達成していく喜びを感じられる素晴らしい教育だ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最初は泣いて消極的だった息子が、最後のスキー教育の日には自信をもって楽しそうにスキーを滑る姿に感動し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園でのスキー教育にて、保護者の手伝いが</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当たる人がいるが選別方法は？</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目のテイネスキー場で「ひよこ</w:t>
            </w:r>
            <w:r>
              <w:rPr>
                <w:rFonts w:eastAsia="HG丸ｺﾞｼｯｸM-PRO" w:ascii="HG丸ｺﾞｼｯｸM-PRO" w:hAnsi="HG丸ｺﾞｼｯｸM-PRO"/>
                <w:szCs w:val="21"/>
              </w:rPr>
              <w:t>1</w:t>
            </w:r>
            <w:r>
              <w:rPr>
                <w:rFonts w:ascii="HG丸ｺﾞｼｯｸM-PRO" w:hAnsi="HG丸ｺﾞｼｯｸM-PRO" w:eastAsia="HG丸ｺﾞｼｯｸM-PRO"/>
                <w:szCs w:val="21"/>
              </w:rPr>
              <w:t>組の回数に合わせる」という話だったが、その理由は言わなくてよいのではと感じ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園でのスキー教育後に、滑り終えた子からお部屋に戻るようになっていたのですが、親の手伝いは数名いたが、教室内に誰もいない時があり危ないと感じ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初めてのスキー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シーズンでここまで滑られるようになるなんてビックリです。アンケートで上手な子だけリフトの本数が多かったと書かれていましたが、それでいいと思います。先生方は子どもをよく見てグループ分けされているし、うちの子は上手な方ではありませんが、それで不公平だとは思っていません。</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お手伝いに関して、小さい子ども連れの方は難しいので、他の方に変わってもらえるようなシステムにするといいのにと思って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少さんで、特にうちの子は</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生まれだったので、スキーについて心配だったのですが、先生方のご指導のおかげでどんどん上達していきました。我が子がチャレンジして成長していく姿を見るのは、親として大変嬉しい気持ちで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例えばスキースクールに宮ノ丘のクオリティを求めてレッスンに入れた場合、同等のレベルを得るために費用は破格になると思います。プロの目線から見ても素晴らしい教育体制だと思う。</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場でのスキー教育に関しては、もう少しスキー技術の近寄ったグループ分けをする為に、事前に保護者から見た子どものスキーレベルをアンケートを取るなどしてグループ分けの参考にしても良いのでは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園でのスキー学習の待ち時間が長いのがあきてしまうと子どもが言っているので、待ち時間も楽しめる工夫があると前向きに取り組めるのかなと思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この年齢でこんなに滑れるようになるなんてと感激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場でのスキー教育を経験する度に、大きな成長（技術の向上）が見られ、細やかな指導とこの時期の子どもの吸収力に驚いて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待ち時間の長さが解決しておらず、子どもたちの不満が大きかったです。システムの問題です。全員で行動する事にこだわらず、準備の出来た子から滑らせて、館内に戻してほ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りす組のスキー場のスキー教育も</w:t>
            </w:r>
            <w:r>
              <w:rPr>
                <w:rFonts w:eastAsia="HG丸ｺﾞｼｯｸM-PRO" w:ascii="HG丸ｺﾞｼｯｸM-PRO" w:hAnsi="HG丸ｺﾞｼｯｸM-PRO"/>
                <w:szCs w:val="21"/>
              </w:rPr>
              <w:t>1</w:t>
            </w:r>
            <w:r>
              <w:rPr>
                <w:rFonts w:ascii="HG丸ｺﾞｼｯｸM-PRO" w:hAnsi="HG丸ｺﾞｼｯｸM-PRO" w:eastAsia="HG丸ｺﾞｼｯｸM-PRO"/>
                <w:szCs w:val="21"/>
              </w:rPr>
              <w:t>クラス毎を希望し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お当番は、可能であれば事前にアプリなどで希望日をアンケートで取っていただけると仕事の調整が付きやす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少から様々な工夫とノウハウを活かし、園のゲレンデを最大限に楽しめる教育をしていただいたので、子の成長をグングン感じています。スポンジが水を吸収するように基礎を身につけられ、クラスメイトとスキー場で楽しむ経験も大きく、子どもの学びと良い思い出になっていると感じ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子ども達がより安全に楽しくスキーが出来るよう保護者のお手伝いシステムをもう一度見直していただけると幸いです。お当番に急遽来られなくなったりする場合、人数が不足すると先生方の負担も大きい事と思います。事前に不足している人数を保護者委員が把握できたりすると、手が空いている保護者の方たちに協力していただけると思っています。（クラス</w:t>
            </w:r>
            <w:r>
              <w:rPr>
                <w:rFonts w:eastAsia="HG丸ｺﾞｼｯｸM-PRO" w:ascii="HG丸ｺﾞｼｯｸM-PRO" w:hAnsi="HG丸ｺﾞｼｯｸM-PRO"/>
                <w:szCs w:val="21"/>
              </w:rPr>
              <w:t>LINE</w:t>
            </w:r>
            <w:r>
              <w:rPr>
                <w:rFonts w:ascii="HG丸ｺﾞｼｯｸM-PRO" w:hAnsi="HG丸ｺﾞｼｯｸM-PRO" w:eastAsia="HG丸ｺﾞｼｯｸM-PRO"/>
                <w:szCs w:val="21"/>
              </w:rPr>
              <w:t>等で声がけして協力を募るなど）</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大会でデュアルレースの為に、スキー靴で山を登って初めて、子ども達が普段やっている事がどんなにすごい事か身に染みて理解しました。</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かけて</w:t>
            </w:r>
            <w:r>
              <w:rPr>
                <w:rFonts w:eastAsia="HG丸ｺﾞｼｯｸM-PRO" w:ascii="HG丸ｺﾞｼｯｸM-PRO" w:hAnsi="HG丸ｺﾞｼｯｸM-PRO"/>
                <w:szCs w:val="21"/>
              </w:rPr>
              <w:t>1</w:t>
            </w:r>
            <w:r>
              <w:rPr>
                <w:rFonts w:ascii="HG丸ｺﾞｼｯｸM-PRO" w:hAnsi="HG丸ｺﾞｼｯｸM-PRO" w:eastAsia="HG丸ｺﾞｼｯｸM-PRO"/>
                <w:szCs w:val="21"/>
              </w:rPr>
              <w:t>つの事をやり続け、その結果自分に出来る事が増える経験は、とても良かった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家庭では何もしていないのに、</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でこれだけ滑れるようになった事に感謝しかありません。早朝からゲレンデ整備をして下さったり、園庭でのスキーではポールごとに先生が立ってアドバイスして下さったり、スキー教育に関わる先生方の充実したご指導に何も不満はございません。初めはお山を登るのも大変そうだった我が子ですが、回を重ねるたびにスタスタと登れるようになり、体力・精神力共に成長していく姿に感動し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ひよこ組の時のスキーの動画を見て、改めてスキー教育の質の高さがわかりました。</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でここまで滑られるようになったのは、宮ノ丘の皆さんのおかげだと改めて思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の技術はもちろんですが、「できない事を努力して出来るようになる」この経験を幼稚園時代に体験できたことは、子どもたちにとって大きな力になる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毎日のように園庭でスキーの用意をして、子ども達に指導していただき感謝しかありません。スキーが苦手な子への配慮により、「楽しかった！」、「もっと滑りたい！」と心の成長が見られ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ほとんどのお子様が滑ることが出来ない状態から、先生方の丁寧で温かい指導で上達していく姿は素晴らしいです。スキー教育を実施する為の園の仕事は本当にたくさんで、ご苦労も多い事と思いますが、毎年変わらずに取り組んでいただける事にただただ感謝しかありません。息子が年少の頃を思い返すと、本当にあきらめたくなる程の様子でしたが、今、立派に滑る姿を見て、成長させていただいたな…と実感しております。ありがとうございました。</w:t>
            </w:r>
          </w:p>
        </w:tc>
      </w:tr>
    </w:tbl>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の教育内容や行事について、どのようにお考えですか？</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bookmarkStart w:id="0" w:name="_Hlk34391113"/>
      <w:bookmarkEnd w:id="0"/>
      <w:r>
        <w:rPr>
          <w:rFonts w:ascii="HG丸ｺﾞｼｯｸM-PRO" w:hAnsi="HG丸ｺﾞｼｯｸM-PRO" w:eastAsia="HG丸ｺﾞｼｯｸM-PRO"/>
          <w:szCs w:val="21"/>
        </w:rPr>
        <w:t>①たいへん満足している　　　　　　　　　</w:t>
      </w:r>
      <w:r>
        <w:rPr>
          <w:rFonts w:eastAsia="HG丸ｺﾞｼｯｸM-PRO" w:ascii="HG丸ｺﾞｼｯｸM-PRO" w:hAnsi="HG丸ｺﾞｼｯｸM-PRO"/>
          <w:szCs w:val="21"/>
        </w:rPr>
        <w:t>43</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48.9</w:t>
      </w:r>
      <w:r>
        <w:rPr>
          <w:rFonts w:ascii="HG丸ｺﾞｼｯｸM-PRO" w:hAnsi="HG丸ｺﾞｼｯｸM-PRO" w:eastAsia="HG丸ｺﾞｼｯｸM-PRO"/>
          <w:szCs w:val="21"/>
        </w:rPr>
        <w:t>％</w:t>
      </w:r>
    </w:p>
    <w:p>
      <w:pPr>
        <w:pStyle w:val="Normal"/>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満足している　　　　　　　　　　　　　</w:t>
      </w:r>
      <w:r>
        <w:rPr>
          <w:rFonts w:eastAsia="HG丸ｺﾞｼｯｸM-PRO" w:ascii="HG丸ｺﾞｼｯｸM-PRO" w:hAnsi="HG丸ｺﾞｼｯｸM-PRO"/>
          <w:szCs w:val="21"/>
        </w:rPr>
        <w:t>38</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44.3%</w:t>
      </w:r>
    </w:p>
    <w:p>
      <w:pPr>
        <w:pStyle w:val="Normal"/>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どちらとも言えない　　　　　　　　　　　</w:t>
      </w:r>
      <w:r>
        <w:rPr>
          <w:rFonts w:eastAsia="HG丸ｺﾞｼｯｸM-PRO" w:ascii="HG丸ｺﾞｼｯｸM-PRO" w:hAnsi="HG丸ｺﾞｼｯｸM-PRO"/>
          <w:szCs w:val="21"/>
        </w:rPr>
        <w:t>6</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6.8%</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④不満である　　　　　　　　　　　　　　　</w:t>
      </w:r>
      <w:r>
        <w:rPr>
          <w:rFonts w:eastAsia="HG丸ｺﾞｼｯｸM-PRO" w:ascii="HG丸ｺﾞｼｯｸM-PRO" w:hAnsi="HG丸ｺﾞｼｯｸM-PRO"/>
          <w:szCs w:val="21"/>
        </w:rPr>
        <w:t>0</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0.0%</w:t>
      </w:r>
    </w:p>
    <w:p>
      <w:pPr>
        <w:pStyle w:val="Normal"/>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たいへん不満である　　　　　　　　　　　</w:t>
      </w:r>
      <w:r>
        <w:rPr>
          <w:rFonts w:eastAsia="HG丸ｺﾞｼｯｸM-PRO" w:ascii="HG丸ｺﾞｼｯｸM-PRO" w:hAnsi="HG丸ｺﾞｼｯｸM-PRO"/>
          <w:szCs w:val="21"/>
        </w:rPr>
        <w:t>0</w:t>
      </w:r>
      <w:r>
        <w:rPr>
          <w:rFonts w:ascii="HG丸ｺﾞｼｯｸM-PRO" w:hAnsi="HG丸ｺﾞｼｯｸM-PRO" w:eastAsia="HG丸ｺﾞｼｯｸM-PRO"/>
          <w:szCs w:val="21"/>
        </w:rPr>
        <w:t>名　　　　　</w:t>
      </w:r>
      <w:r>
        <w:rPr>
          <w:rFonts w:eastAsia="HG丸ｺﾞｼｯｸM-PRO" w:ascii="HG丸ｺﾞｼｯｸM-PRO" w:hAnsi="HG丸ｺﾞｼｯｸM-PRO"/>
          <w:szCs w:val="21"/>
        </w:rPr>
        <w:t>0.0%</w:t>
      </w:r>
    </w:p>
    <w:tbl>
      <w:tblPr>
        <w:tblW w:w="10130" w:type="dxa"/>
        <w:jc w:val="left"/>
        <w:tblInd w:w="459" w:type="dxa"/>
        <w:tblLayout w:type="fixed"/>
        <w:tblCellMar>
          <w:top w:w="0" w:type="dxa"/>
          <w:left w:w="99" w:type="dxa"/>
          <w:bottom w:w="0" w:type="dxa"/>
          <w:right w:w="99" w:type="dxa"/>
        </w:tblCellMar>
      </w:tblPr>
      <w:tblGrid>
        <w:gridCol w:w="10130"/>
      </w:tblGrid>
      <w:tr>
        <w:trPr>
          <w:trHeight w:val="1917"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bookmarkStart w:id="1" w:name="_Hlk34391181"/>
            <w:bookmarkEnd w:id="1"/>
            <w:r>
              <w:rPr>
                <w:rFonts w:ascii="HG丸ｺﾞｼｯｸM-PRO" w:hAnsi="HG丸ｺﾞｼｯｸM-PRO" w:eastAsia="HG丸ｺﾞｼｯｸM-PRO"/>
                <w:szCs w:val="21"/>
              </w:rPr>
              <w:t>・びっくりするほどお休みが多いですが（笑）、スキー教育のレベルの高さを考えると納得しています。あんなに丁寧にスキーを教えて下さるなら、休みが多くても大丈夫です！娘は休んでしまいましたが、馬そりなど他では決してできない経験が出来るのは素晴らしいと思っています。英語教育も好きな様で、英語の日は帰って来てからずっと英語をしゃべっています。登園日は少なくても内容が濃いので気になりません。</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教育を筆頭に、どれも子ども達の成長に繋がる事ばかりで、しかも家では行いづらい行事なのでとてもありがたい。</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こんなにスキーに力を入れているので驚いた。そんな中でも馬そりや炊き出し等の行事や英語もあり、バランスは良い。子どもとの休み中の時間が取れたのは、久々でよかっ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の他にも冬ならではの遊びも体験でき、馬そりの子ども達の笑顔は最高で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教育の充実には大変満足です。一方で、他のクラスのスキー授業の影響で休園の日が多くなり、家で過ごす機会が多くなったのは残念だったように感じ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変則的な休みは多いですが、仕事柄平日の方がゆっくり関われるので、ありがたい子どもとの時間を作れて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教育の為休園が多く、子どもも寂しいかなと思いきや、「今日は～組さんがスキー場だからお休みだよ」としっかり話を聞いて教えてくれたので、成長を感じ嬉しかった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馬そりの距離をもう少し長くしてほしい。</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がメインに感じますが、環境を十分に活用した教育だと思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節分の行事の時に持ち帰ってきたお土産のお菓子のアメ玉が危ないと感じ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雪の中のお外遊びや製作活動など、</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も毎日「楽しかった！」と笑顔で帰ってくる娘の姿が見られ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を通しての情操教育に対し、スタッフが教育方針を一貫して持たれているところ。</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もう少し雪遊びの回数が増えてくれると嬉しいなと思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で先生方は大変な中、外遊びや様々な行事も行っていただき感謝して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教育などで忙しい中でも、今年はおもちつきなど、時期をずらして沢山の行事をしていただいたのがとても良かった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休園日も多いですが、体調を整えたり、子どもと一緒に過ごしたりとプライベートを充実させて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幼稚園の予定もスキー教育が入るとバタバタしている印象が少しあります。お弁当はゆっくり食べさせてあげて欲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教育で子ども達が活発に日々過ごせているので感謝しておりますが、お休みの日が多くなると子ども自身、「幼稚園に行きたい！」となんでお休みなの？と不満があるのも事実で、なかなか職員の方々の人数でしたり大変かと思いますが、保育日数を少しでも増やしていただけると嬉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自然を生かした教育だけではなく、英語教育などもたくさん行われて大変充実している為。</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英語参観の回数が少なく、</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間でどの程度英語が上達したのかわかりにくいので、以前のように</w:t>
            </w:r>
            <w:r>
              <w:rPr>
                <w:rFonts w:eastAsia="HG丸ｺﾞｼｯｸM-PRO" w:ascii="HG丸ｺﾞｼｯｸM-PRO" w:hAnsi="HG丸ｺﾞｼｯｸM-PRO"/>
                <w:szCs w:val="21"/>
              </w:rPr>
              <w:t>Youtube</w:t>
            </w:r>
            <w:r>
              <w:rPr>
                <w:rFonts w:ascii="HG丸ｺﾞｼｯｸM-PRO" w:hAnsi="HG丸ｺﾞｼｯｸM-PRO" w:eastAsia="HG丸ｺﾞｼｯｸM-PRO"/>
                <w:szCs w:val="21"/>
              </w:rPr>
              <w:t>配信で良いので、見れる機会を増やしてほ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他学年がスキー場でのスキー教育の日で休園の時に、園のお山を開放して頂いてとてもありがたかったです。</w:t>
            </w:r>
          </w:p>
        </w:tc>
      </w:tr>
    </w:tbl>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富良野卒園旅行についてどのようにお考えですか？（きりん組の保護者様にご意見を頂きます）</w:t>
      </w:r>
    </w:p>
    <w:tbl>
      <w:tblPr>
        <w:tblW w:w="10130" w:type="dxa"/>
        <w:jc w:val="left"/>
        <w:tblInd w:w="459" w:type="dxa"/>
        <w:tblLayout w:type="fixed"/>
        <w:tblCellMar>
          <w:top w:w="0" w:type="dxa"/>
          <w:left w:w="99" w:type="dxa"/>
          <w:bottom w:w="0" w:type="dxa"/>
          <w:right w:w="99" w:type="dxa"/>
        </w:tblCellMar>
      </w:tblPr>
      <w:tblGrid>
        <w:gridCol w:w="10130"/>
      </w:tblGrid>
      <w:tr>
        <w:trPr>
          <w:trHeight w:val="1638"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とにかく先生たちの頑張りに脱帽です。運転、スキーの準備、スキー教育中はもちろん、その後の懇親会中の子ども達の見回りや会最中の保護者への気配りなど、本当に素晴らしいと感じました。お疲れの様子も出さず、無事楽しく帰ってくることが出来たので感謝しており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とても充実した内容で親も大変楽しませて頂きました。長時間の運転、スキーのご指導をして下さった先生方の感謝しかありません。</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加するまでは面倒そうだな…との考えもありましたが、子どもも親も大満足な旅行になりました。先生方やお友達と幼稚園以外で過ごすという体験もとても良い経験になったし、子ども達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のスキー教育の集大成を見ることが出来、有意義な時間となり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とても楽しく、富良野に行って良かったです。スケジュールがタイトで少し心配していましたが、子どもはとても臨機応変に対応できるのだと実感しました。あっという間の</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間で良い思い出が出来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本当に行って良かった‼と思います。親子でとっても楽しかったです。</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一緒に過ごしたお友達・先生方と思い出が作れて最高でした。きめ細やかな対応・運営など本当にありがとうござ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解散式は富良野で行い、幼稚園到着後はすぐに帰宅できるといいかなと思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長までは、わざわざ遠い富良野まで行ってスキーしてどうなのだろう？と正直思っていましたが、親子共に良い思い出となりました。ただ、幼い兄弟がいる方が大変そうだったので、父親や小学生が来やすい、もう少し近場だと良いかもしれません。</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園に戻ってからの解散式はなしにしても良いのでは？</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当初は富良野までとなると、大変そうという気持ちが大きかったですが、実際に子供とスキーをしてみると、「ここを滑ることが出来たらどこのスキー場でも楽しめそう」と思えました。また、夜の保護者の懇親会もなかなかない機会でした。ゆっくりとお話しが出来てとても楽しく、これが最後の機会なのが残念に思うくらいで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正直なところ、最初は下の子たちを連れて富良野はちょっと遠いしなぁと思っていましたが、行ってみたら富良野だからこそ経験出来る事ばかりで、納得の</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間でした。先生方のご尽力に感謝ばかり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家族で参加出来て本当に良かったなと思います！子どもがスキーで頑張る姿を見ることが出来ましたし、お友達と過ごす時間を一緒に共有する事が出来、楽しい思い出となり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親子でとても楽しませていただきました！最後にとても楽しい思い出が出来て、本当に宮ノ丘幼稚園に通えて、そしてスキーを経験させて頂いてよかったと改めて思うきっかけになり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加する前は、料金は高いなと思いましたが、それ以上に素晴らしい思い出が出来て、親・子ともに大満足しております。</w:t>
            </w:r>
          </w:p>
        </w:tc>
      </w:tr>
    </w:tbl>
    <w:p>
      <w:pPr>
        <w:pStyle w:val="Normal"/>
        <w:ind w:left="420" w:hanging="420"/>
        <w:jc w:val="left"/>
        <w:rPr/>
      </w:pPr>
      <w:r>
        <w:rPr>
          <w:rFonts w:ascii="HG丸ｺﾞｼｯｸM-PRO" w:hAnsi="HG丸ｺﾞｼｯｸM-PRO" w:eastAsia="HG丸ｺﾞｼｯｸM-PRO"/>
          <w:szCs w:val="21"/>
        </w:rPr>
        <w:t>４．</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を振り返ってのお子様の成長や生活の様子、また、</w:t>
      </w:r>
      <w:r>
        <w:rPr/>
        <w:t>園に対する御意見、ご要望、ご感想、ご質問等などをお書きください。</w:t>
      </w:r>
    </w:p>
    <w:tbl>
      <w:tblPr>
        <w:tblW w:w="10130" w:type="dxa"/>
        <w:jc w:val="left"/>
        <w:tblInd w:w="459" w:type="dxa"/>
        <w:tblLayout w:type="fixed"/>
        <w:tblCellMar>
          <w:top w:w="0" w:type="dxa"/>
          <w:left w:w="99" w:type="dxa"/>
          <w:bottom w:w="0" w:type="dxa"/>
          <w:right w:w="99" w:type="dxa"/>
        </w:tblCellMar>
      </w:tblPr>
      <w:tblGrid>
        <w:gridCol w:w="10130"/>
      </w:tblGrid>
      <w:tr>
        <w:trPr>
          <w:trHeight w:val="2806"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歳～</w:t>
            </w:r>
            <w:r>
              <w:rPr>
                <w:rFonts w:eastAsia="HG丸ｺﾞｼｯｸM-PRO" w:ascii="HG丸ｺﾞｼｯｸM-PRO" w:hAnsi="HG丸ｺﾞｼｯｸM-PRO"/>
                <w:szCs w:val="21"/>
              </w:rPr>
              <w:t>3</w:t>
            </w:r>
            <w:r>
              <w:rPr>
                <w:rFonts w:ascii="HG丸ｺﾞｼｯｸM-PRO" w:hAnsi="HG丸ｺﾞｼｯｸM-PRO" w:eastAsia="HG丸ｺﾞｼｯｸM-PRO"/>
                <w:szCs w:val="21"/>
              </w:rPr>
              <w:t>歳まで保育園に入れており、最初は親も子も保育園との違いに慣れるのに大変でした。幼稚園に行きたくないと駄々をこねる日もありましたが、この</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で娘は驚くほど成長しました。自然に触れ、英語や歌なども上手になりました。スキーが滑れるようになりました。そしてお友達もたくさんできました。今では、「幼稚園って楽しいね」、「今日幼稚園楽しみ」とニコニコで登園しています。全ての教職員スタッフの方々から、本当に大切に子供の事を考えて下さっている事が伝わってきます。ありがとうござ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この</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で、一人で出来る事や言葉の理解、体力面などとても成長したように感じる。先生方の言葉遣いが丁寧で、良いお手本になっていて素晴らしい。</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いつも安心して楽しく通える環境を作っていただき、夫婦ともに大満足です。毎朝「今日は幼稚園ある？」とワクワクしている様子に、来年度がまた楽しみ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先生方は多忙だと思いますが、個人面談の機会がもう少しあるとより一層心強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で大きく成長し、特にお友達と接する機会を得て、人への思いやりや協調について学ぶことが出来たと思います。登園したくないという時期もありましたが、徐々に慣れ親しみが増えていき、身体と心が育っているのを感じ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教職員スタッフの皆様が園の環境を整え、優しく指導して下さるおかげで、子どもがのびのびと楽しく過ごすことが出来ています。本当にありがとうござ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間スケジュールで見学の可否がわかると嬉しい。</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プリで配信されるお便りについて、後日見返す際に目的の情報にたどり着きにくい。</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ンケートを</w:t>
            </w:r>
            <w:r>
              <w:rPr>
                <w:rFonts w:eastAsia="HG丸ｺﾞｼｯｸM-PRO" w:ascii="HG丸ｺﾞｼｯｸM-PRO" w:hAnsi="HG丸ｺﾞｼｯｸM-PRO"/>
                <w:szCs w:val="21"/>
              </w:rPr>
              <w:t>Web</w:t>
            </w:r>
            <w:r>
              <w:rPr>
                <w:rFonts w:ascii="HG丸ｺﾞｼｯｸM-PRO" w:hAnsi="HG丸ｺﾞｼｯｸM-PRO" w:eastAsia="HG丸ｺﾞｼｯｸM-PRO"/>
                <w:szCs w:val="21"/>
              </w:rPr>
              <w:t>で記入できると嬉しい。</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自然と触れ合う事が多く、とても活発になり、本当に宮ノ丘幼稚園に入れて良かったなと思いました。これからも外遊びをたくさんしていただき、自然と沢山ふれあわせてあげたいな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以前よりもいろいろな人に話しかけたり、自分から挨拶をしたりと社交的になり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も給食を頼めるようにしていただきた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冬休み中に預かりバスを利用できる日が少ないので大変です。働いている人を考慮したバス時刻設定をお願いした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宮ノ丘ならではの様々な行事を通して、本当に自信が付いたと思いますし、心が強くなりました！残り</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でどのくらい逞しくなっていくのかが楽しみ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の面談（冬頃）があると嬉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私の考えでは、他にない「言葉の美しい生活」をさせていただける事に感謝しております。日本人が持っている最も特徴的な「敬語」を年中では上手に使えるようになったと思っており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この</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で特に伸びたと思うのはスキーの技術です。本当にうまくなりました！また、好き嫌いが多かったですが、給食も楽しんで帰って来るようになり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中組の</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で、また１つ大きく成長を感じる事が出来ました。人手不足の中、細やかな配慮をして下さった先生方には感謝しかありません。また、急なトラブル（クマ出没など）が起きた時の対応の速さにいつも驚き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こんな素敵な園に通えるのもあと</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とすでに寂しい気持ちになっています。コロナ禍で出来なかった行事も今年は実施して頂けて、昨年以上に親子共々楽しませていただき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場でのお手伝いに関して、滑らない保護者さんも多くいる中、スキーを履いてお手伝いしている方との差を感じます。リフト券の割引、多少の園負担などがあればありがたい。ボランティアなのに、滑っていない方との負担が違いすぎる。きりん組のお泊り会は復活を！大イベント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できるかも！じぶんでやる！できる‼となんでも自ら取り組もうとする姿が増えたように思います。</w:t>
            </w:r>
          </w:p>
          <w:p>
            <w:pPr>
              <w:pStyle w:val="Normal"/>
              <w:jc w:val="left"/>
              <w:rPr/>
            </w:pPr>
            <w:r>
              <w:rPr>
                <w:rFonts w:ascii="HG丸ｺﾞｼｯｸM-PRO" w:hAnsi="HG丸ｺﾞｼｯｸM-PRO" w:eastAsia="HG丸ｺﾞｼｯｸM-PRO"/>
                <w:szCs w:val="21"/>
              </w:rPr>
              <w:t>・先生が子どもの様子を教えてくれるたびに、家では気づかない様な一面や成長を知ることが出来て嬉しかったです。子ども達の事をしっかりと見てくれているんだなと安心してお任せすることが出来ました。先生が子どもたちに伝えてくれている色々なお話を、一生懸命理解して成長していく子どもの姿をたくさんみました。本当に感謝の気持ちでいっぱいです。卒園が寂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長組は、行事も多彩でサマーフェスティバル、トレイルウォーキング大会、音楽フェスティバル、富良野スキーと行事を重ねるうちに子どもの体つき、顔つきの変化、心の成長は目を見張るものがありました。どれも園長先生はじめ、諸先生方のおかげで安心して楽しませていただいた事、親子共々大変感謝しております。子どもの人生の大切な基礎を築いて下さり本当にありがとうござ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家庭では実施できない様な乗馬やピザパーティー、焼き芋パーティー等、自然いっぱいの環境で伸び伸びと</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過ごさせてもらいました。園運営の中で、職員の急な退職やクマの出没など、大変なトラブルもあったと思いますが、都度迅速に詳細なご説明を頂き、安心して登園させることが出来ました。先生方の温かいご指導に感謝いたし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宮ノ丘で</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過ごしてきて大変満足しており、園で学んだこと全ての事が他の園では学べない事であり、とても貴重な</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でした。</w:t>
            </w:r>
          </w:p>
        </w:tc>
      </w:tr>
    </w:tbl>
    <w:p>
      <w:pPr>
        <w:pStyle w:val="Normal"/>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720" w:right="720" w:gutter="0" w:header="0" w:top="720" w:footer="0" w:bottom="72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HGP創英角ｺﾞｼｯｸU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47:00Z</dcterms:created>
  <dc:creator>学校法人　景盛学園　宮の丘幼</dc:creator>
  <dc:description/>
  <cp:keywords/>
  <dc:language>en-US</dc:language>
  <cp:lastModifiedBy>康暢 三浦</cp:lastModifiedBy>
  <cp:lastPrinted>2024-03-06T09:30:00Z</cp:lastPrinted>
  <dcterms:modified xsi:type="dcterms:W3CDTF">2024-06-03T01:43:00Z</dcterms:modified>
  <cp:revision>10</cp:revision>
  <dc:subject/>
  <dc:title>２００１</dc:title>
</cp:coreProperties>
</file>